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機連合第９９回中央委員会　挨拶</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日本電機・電子・情報関連産業労働組合連合会</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央執行委員長　有野　正治</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機連合第９９回中央委員会に全国各地からご参集いただきました皆さん、大変ご苦労さま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本日は大変お忙しい中、本中央委員会の激励のために金属労協（ＪＣＭ）から西原議長、民主党からは細野幹事長にお越しいただいています。また大畠、加藤両顧問にもお越しをいただいています。そして平野顧問には明日朝にお越しいただく予定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御来賓の皆様方の日ごろから電機連合に対しますご指導とご厚誼に、組織を代表して御礼申し上げると共に、改めまして会場の皆さんの拍手で御礼に代えさせていただきたいと思います。本日は本当にありがとうござ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６回衆議院議員選挙を振り返っ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て、冒頭ではありますが、まず昨年１２月１６日に投開票が行われた第４６回衆議院議員選挙について触れたいと思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の衆議院議員選挙は民主党による政権運営に対する評価が問われた選挙でした。２００９年８月に国民の期待を一身に受けて誕生した民主党政権は、社会保障と税の一体改革、子ども手当創設や高校実質授業料無償化など、働く者、消費者の生活改善、安心の確保などに努力してきており、民主党政権ならではの政策を実現してきたことはまぎれもない事実です。しかし、政権交代に対する大きな期待とは裏腹に、国民が実感する成果は小さく、さらには、リーマンショックの影響による大幅な税収の減少や、米軍基地や領土問題を含む外交問題、歴史的災害となった東日本大震災からの復興・再生、福島第一原発事故からの復旧やエネルギー問題への対応、欧州の政府財政危機に端を発した世界経済の先行き不安と円高など、いずれも難しい課題に直面しての政権運営でした。その上、事あるごとに党内対立を繰り返し、内部抗争に明け暮れてきたことが、国民の支持を失わせた最大の要因であると考え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結果、第４６回衆議院議員選挙は自民党が圧勝し、民主党は歴史的敗北を喫することとなりました。電機連合組織内公認候補においても、茨城５区の「大畠章宏」顧問は当選を果たすことができましたが、大阪１１区の「平野博文」顧問は日本維新の会の候補者に敗れる極めて残念な結果となったことに対し、電機連合としてもお詫びを申し上げると共に、責任を痛感しているところ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全国各地で電機連合の重点推薦候補、各地協の推薦候補の当選ならびに民主党の政権維持に向け、ご努力いただきました全ての皆さんに改めて御礼と感謝を申し上げ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の民主党惨敗の要因は、政権担当能力、組織統治能力の欠如等があげられますが、中でも一番の要因は「国民の思い」を忘れたことにあるのではないかと思います。国民が３年３か月前、何を期待して政権交代させたのかを忘れ、党内抗争に明け暮れていたのでは、国民が民主党に見切りをつけるのは当然のこと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小選挙区制度を導入した背景は政権交代可能な２大政党の存在が前提にありますが、今回の選挙でその一翼を担う政党が機能不全とも言える状態に陥ったことは、今後の選挙制度の在り方にも大きく影響を及ぼすもの考え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主党は海江田万里氏を新代表に選び、党の再生に取組むことになりましたが、事態は相当深刻です。国民と対話するとともに、地方組織の思い等幅広く意見を聞き、ゼロから再出発する覚悟がなければ、国民は本当に民主党を見限ることにな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６回衆議院議員選挙によって自公政権が復活しましたが、選挙結果を見ると、国民が積極的に安倍政権を選択したとは言い難いものがあります。社会保障と税の一体改革は緒に就いたばかりであり、少子高齢化社会を乗り越え、持続可能な制度を作り上げることは急務です。また、１，０００兆円を超える負債の中で財政再建、経済の立て直しをどう進めるか、また複雑化する外交問題をどう解決するのか、政治は待ったなしの状況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倍政権が目指そうとしている方向が果たして国民が願う方向なのか、きっちりとチェックすることが必要であり、野党となっても民主党の果たすべき役割は重いものと言え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今年の７月には第２３回参議院議員選挙が予定されており、すでにその準備は進んでいます。民主党は国民に対し、党としての再生の道を明示し、一刻も早く国民の信頼を取り戻すべく、全力を挙げなければなりません。</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機連合としても「石上としお」必勝に向けた取り組みを継続していきますが、今回の民主党の敗北を受け、これまでの取り組みをさらに強化する必要があると考えています。なぜならば組合員の皆さんが今回の選挙を通して政治をどう見ているのか、政策実現の一環で取り組む労働組合の政治活動をどう評価しているのか等、これまで以上に組合員の意識を踏まえた対応が求められると考えるから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ずれにしても、民主党が壊滅的敗北を喫したことは労働組合、労働者、生活者にとって大変厳しい状況を招いたことは間違いありません。しかし、政権の枠組みが変わったとしても労働運動の果たすべき役割に変わりはありません。働く者の「生活不安・雇用不安・将来不安」を払拭するため、我々が持つ力を結集させ、ともに助け合い、世論を喚起させながら政策を実現させることが求められます。組合員の皆さんのご理解とご支援を改めてお願い申し上げ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組合の新規加盟を心から歓迎</w:t>
      </w:r>
    </w:p>
    <w:p>
      <w:pPr>
        <w:pStyle w:val="Normal"/>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て、本中央委員会で新たに「ベイキューブシー労働組合」、「エム・セテック労働組合」、「日本電産テクノモータ飯塚労働組合」の３つの組合の皆さんに電機連合に加盟していただくことになっています。今回の加盟に至る経過の中で関係する地協や、組合の皆様に強力なご指導と献身的なご支援を頂いたことに改めて感謝申し上げます。会場の皆さんとともに大きな拍手で加盟を心から歓迎し、今後のご活躍をご祈念申し上げたいと思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残念ながら全ジャルコ労働組合が、組織事情から組合を解散し、本中央委員会をもって電機連合を脱退する運びとなりました。これまでの電機連合に対する貢献に感謝申し上げ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すでに皆さんご承知の通りですが、昨年７月をもってこれまでのパナソニック労働組合連合会とパナソニック電工関連労働組合連合会、三洋電機グループ労働組合連合会が統合され、新たにパナソニックグループ労働組合連合会としてスタートされました。パナソニック電工関連労働組合連合会と三洋電機グループ労働組合連合会は電機連合の中核組合として長年にわたり労働運動をけん引されてきました。新たな発展に向けた統合であり、それぞれの立場でこれまで以上のご活躍をお願いしたいと思います。新生パナソニックグループ労働組合連合会の皆様は１０万人を超える組合員を抱える大きな組織としてスタートされました。電機連合内でのリーダーシップの発揮はもちろんのこと、組織力を生かした模範的組合活動を展開していただくよう併せてお願いしておきた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機産業を取り巻く環境は引き続き非常に厳し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中央委員会の主要議題は２０１３年春闘への取り組みについてです。具体的な方針については後ほど提案しますが、今次闘争の意義や課題認識、取り巻く情勢、要求の基本的考え方について何点か触れておきたいと考え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次闘争の意義は、闘争を通じて要求を実現し、日本をデフレから脱却させ、経済を再生させ、活力ある社会へ転換させることにあります。そのことが結果として東日本大震災からの復興と日本再生に繋がるとの思いからです。そのためには厳しい交渉を乗り切って我々の要求に対する経営側の理解を求め、そして政策課題については世論に訴え、政治を動かす原動力にしていくことが求められ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今次交渉を取り巻く環境はこれまで経験したことのない厳しさであることも覚悟しておく必要があ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世界経済は、米国、欧州、そして中国を中心とするアジア経済共に鈍化傾向にありますが、持ち直しも期待されるという、不安定な状況にあるのが実態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経済は、世界経済の減速を背景に弱い動きになっていますが、ここへきて安倍新政権へ対する期待から株高や円高是正の動きが出てきていることも事実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方電機産業の企業業績は巨額な赤字計上が続くなど、昨年に引き続き非常に厳しい実態となっています。その要因は半導体やデジタル家電の不振から脱却できないでいることや、構造改革費用が重くのしかかっていること、さらにデフレが長引いていることやグローバル競争の激化で売り上げが伸びないことなどがあげられます。そして最も懸念することは、電機産業の新たな成長戦略が描ききれていないことにあ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ずれにしても電機連合の今次交渉はこれまで経験したことの無い厳しい環境での交渉となりますが、今こそ「人への投資」を大事にして電機産業、そして企業の危機的状況を一刻も早く克服し、将来展望を開くことが求められ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賃金体系の維持」は至上命題</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ような情勢を踏まえ賃金については「賃金体系維持」を図るものとします。電機産業を取り巻く情勢は一段と厳しさを増し、雇用を脅かすような状況にありますが、このような状況を乗り越え、デフレの進行に歯止めをかけ、景気の下支えと、生活の安定を図るために「賃金体系維持」を至上命題として位置付け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昨年に引き続き、中堅・中小労組を中心に「賃金体系の歪是正」や「賃金格差是正」に取り組む事とします。２０１２年春闘では格差是正に取り組んだ組合が４３組合で、改善が図られた組合は２２組合、同様に歪是正を要求した組合は１９組合で、前進した組合が１０組合という結果となり主体的に取り組む組合が着実に増えています。この流れをさらに広げていただきた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機産業に働く全ての労働者の労働条件の下支え、底上げの取り組みがますます重要になってきている観点から、産業別最低賃金の改善に引き続き取り組み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えて、同じ産業で働く非正規労働者や、未組織労働者の賃金の底上げを図るため、各地協のご尽力で法定電機最低賃金の引き上げに積極的に取り組んできました。その結果２０１２年度において東京都を除くすべての地域で金額改正が行われたことは評価できると考えます。東京都は昨年に続いて「「賃金の改正について「必要性ありに至らず」」となりましたが、今後も粘り強く法定電機最低賃金の必要性や、改善を訴えていきたいと考え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に一時金について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機産業の業績は厳しい見通しにありますが、デフレ経済やグローバル競争が激化する中で、企業の生き残りをかけた構造改革や事業再構築などに懸命に協力・努力し、一定の業績を達成していることなどを十分に踏まえた対応が必要です。一時金は言うまでもなく、生活を営む上に置いて固定的支出を補うものとして家計に組み込まれており、安定した一時金が求められます。厳しい業績にあっても産別ミニマムの４ｶ月は死守すべきことは言うまでもあ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すべての労働者の待遇改善をはかる取り組みを</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に、労働関係法改正への対応についてで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２０１２年は、「労働者派遣法」「労働契約法」「高年齢者雇用安定法」の重要労働三法が改正されました。その改正内容は、不安定労働者の保護、雇用の安定、労働条件の改善を図るものであり、私たちは労働組合として、今回の法改正の趣旨を生かすために、すべての労働者の待遇改善を図る取り組みを進めなくてはなりません。</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改正高年齢者雇用安定法」については、エイジフリー社会を展望した雇用延長の実現として、昨年の闘争でも取り組みましたが、その要求の考え方を堅持しながら、すべての組合で制度化を図ることを改めてお願いしておき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改正労働者派遣法」及び「改正労働契約法」については、これまで電機連合においても非正規労働者を「ともに働くパートナー」と位置付けて取り組んできました。流れを止めることなく、法令遵守の観点や労働者保護の観点から労使協議を行っていただきた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闘い方について一言触れておきたいと思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先程ふれましたが、３労組の統合で新たなパナソニックグループ労働組合連合会が誕生し、中闘組合が昨年の１４組合から１２組合となります。オブザーバー組合も含め、これまで以上に連携を強化し、情報を共有化していき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中闘組合、拡大中闘組合の回答が出た後の地闘・地区闘各組合の回答引き出しについては、時期のばらつきが大きいという課題があり、出来るかぎり回答時期を早め、足並みをそろえるための方策について検討してい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職場と一体となった政策・制度要求実現の取り組みが重要</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政策・制度要求実現の取り組みは、これまでと同様に春闘とならび運動の両輪と位置付けて取り組んでいきますが、衆議院選挙の結果を踏まえると、実現に向けては相当な困難を伴うものになることを覚悟しておく必要があ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私たちを取り巻く環境は、少子高齢化や国の財源不足などで厳しさを増すばかりであり、生活不安や将来不安を払拭するためにも、年金制度をはじめとする社会保障制度の安定に向けた改正が強く求められます。まず、先の「民自公の３党合意」に基づいて社会保障と税の一体改革を成し遂げることは当然ですが、公的年金制度や高齢者医療制度など持続可能な制度への改革は待ったなしの状況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たちは、共助、自助、公助のバランスが取れた社会を目指しますが、新政権が描く社会像は、自助と競争の組み合わせを重視したものであり、弱者切り捨てにつながりかねないものです。私たちが目指す社会を実現するためにも従来以上に、労働組合の総力を結集し、職場と一体となった取り組みを進めることが必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繰り返しになりますが、２０１３年春闘は２年連続で巨額の赤字を計上せざるを得ない業績実態と、企業再生への道のりを示し切れていないという、これまで経験したことのない厳しい環境の中での闘いです。しかし、だからこそ今次春闘交渉を通じてこの難局をいかに乗り切るのか、真剣な労使論議をすることが求められ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組織拡大は社会運動と位置付ける必要があ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に、組織拡大について触れ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機連合は中期運動方針に沿って組織拡大の取組みを積極的に推進し、一定の成果をあげてきました。また連合は組織拡大の方針として昨年１０月の中央委員会で「１０００万連合実現プラン」を確認し、その実現に向け、各産別へも積極的な対応が要請されています。電機連合として、「１０００万連合実現プラン」への対応を踏まえて、これまでの組織拡大方針の一部見直しを図りながら、今後積極的に組織拡大を推進していくことを昨年末の中堅・中小代表者会議、および政策委員会で確認させていただき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機連合の組合員数は１９９０年代のピーク時には９０万人近くにまで達していましたが、その後の構造改革などで組合員の減少が続き、２０１２年度では５８万人台になっ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たちは、産別組織として、電機産業に働くすべての労働者の声を結集し、政治や社会への発言力を高め、安心して働ける職場や産業を築いていかなければなりません。労働組合のない職場で働く労働者には、私たちのように集団的労使関係の基に「団結」し、経営と対等な立場で交渉することができません。自らの雇用の安定や、生活の維持・向上、働きがいの実現に向けて、今こそ電機産業で働くすべての仲間とともに労働運動の社会化を実現するため、産別組織をあげて組織拡大に取り組みたいと考え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ようなことから２０１３年春闘では産別労使交渉の場を通じて、経営側に組織拡大の意義について主張し、理解を求めていきたいと考えています。しかし、組織拡大は、一朝一夕に出来るものでもありませんし、やり遂げる覚悟が必要です。今後、組織拡大のターゲットをどこに置くのか、具体策、人材の育成など、組織拡大に必要な施策を早急に立ち上げ、成果に結び付けていきたいと考え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当然ですが、組織拡大は各傘下組合の責任でもあります。産別としてやるべきことはしっかりやっていくことはもちろんですが、お互い強い意志を持って組織拡大に取り組むことを改めて確認したいと思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エネルギーの在り方は私たちの生活や産業に大きな影響を与え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後にエネルギー政策について触れておきたいと思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中央委員会では「第３次エネルギー政策（素案）」について報告させていただきますが、大きな考え方について触れさせていただき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ず、今回第３次と言う形でエネルギー政策をまとめることにしましたが、その背景は東日本大震災による福島第一原発事故で、日本のエネルギー事情が一変したことにあることは皆さんご承知の通り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機連合としてのエネルギーの在り方としては安全性、安定供給、経済性、そして環境面など様々な観点から、その時点に合わせた「電源別ベストミックス」を構築していくべきと考え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日本の現状を考えると原子力エネルギーをどう位置付けるかがポイントの一つとなりますが、原子力に代わるエネルギー源の確保がままならない現時点では、原子力を重要なベース電源と位置付けて、電源別ベストミックスを構築すべきだと考え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意味でも停止中の原発については、国の安全基準確保や、住民の理解を前提に、早期に稼働させることを国として決断すべきと考え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ちろん、電機産業として、新たなエネルギー源の開発・生産、そして更なる省エネ技術の確立などに全力で取り組む使命があることは言うまでもありませんし、そのことを産業発展に結び付けていくことも重要だと考えています。また、原子力についてもこれまで以上に技術力向上に努力することも求められ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エネルギーに関する様々な技術は時間の経過とともに、発展することを考えれば、電源別ベストミックスはその時その時の情勢を見ながら見直すことが必要だとも考え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ずれにしても、私たちの生活や、産業活動に大きな影響を及ぼすエネルギーの在り方について皆さんで論議し、最終的な政策を策定していきたいと考えますのでよろしくお願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時間の関係で触れることのできなかった課題や、説明で足りなかったこともあろうかと思いますが、中央委員の皆さんの真摯で活発な論議をお願いし、本部を代表しての冒頭のあいさつにさせていただき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御清聴ありがとうござい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41:00Z</dcterms:created>
  <dc:creator>arino</dc:creator>
  <dc:description/>
  <dc:language>en-US</dc:language>
  <cp:lastModifiedBy>noda taizou</cp:lastModifiedBy>
  <cp:lastPrinted>2013-01-23T08:47:00Z</cp:lastPrinted>
  <dcterms:modified xsi:type="dcterms:W3CDTF">2013-01-24T23:41:00Z</dcterms:modified>
  <cp:revision>2</cp:revision>
  <dc:subject/>
  <dc:title/>
</cp:coreProperties>
</file>