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電機連合長野地方協議会第</w:t>
      </w:r>
      <w:r>
        <w:rPr>
          <w:rFonts w:cs="ＭＳ 明朝;MS Mincho" w:ascii="ＭＳ 明朝;MS Mincho" w:hAnsi="ＭＳ 明朝;MS Mincho"/>
          <w:sz w:val="28"/>
          <w:szCs w:val="28"/>
        </w:rPr>
        <w:t>64</w:t>
      </w:r>
      <w:r>
        <w:rPr>
          <w:rFonts w:ascii="ＭＳ 明朝;MS Mincho" w:hAnsi="ＭＳ 明朝;MS Mincho" w:cs="ＭＳ 明朝;MS Mincho"/>
          <w:sz w:val="28"/>
          <w:szCs w:val="28"/>
        </w:rPr>
        <w:t>回定期大会</w:t>
      </w:r>
      <w:r>
        <w:rPr>
          <w:rFonts w:cs="ＭＳ 明朝;MS Mincho" w:ascii="ＭＳ 明朝;MS Mincho" w:hAnsi="ＭＳ 明朝;MS Mincho"/>
          <w:sz w:val="28"/>
          <w:szCs w:val="28"/>
        </w:rPr>
        <w:t>]</w:t>
      </w:r>
    </w:p>
    <w:p>
      <w:pPr>
        <w:pStyle w:val="Normal"/>
        <w:jc w:val="right"/>
        <w:rPr>
          <w:rFonts w:ascii="ＭＳ 明朝;MS Mincho" w:hAnsi="ＭＳ 明朝;MS Mincho" w:cs="ＭＳ 明朝;MS Mincho"/>
        </w:rPr>
      </w:pPr>
      <w:r>
        <w:rPr>
          <w:rFonts w:ascii="ＭＳ 明朝;MS Mincho" w:hAnsi="ＭＳ 明朝;MS Mincho" w:cs="ＭＳ 明朝;MS Mincho"/>
        </w:rPr>
        <w:t>議長　小池　政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電機連合長野地協第</w:t>
      </w:r>
      <w:r>
        <w:rPr>
          <w:rFonts w:cs="ＭＳ 明朝;MS Mincho" w:ascii="ＭＳ 明朝;MS Mincho" w:hAnsi="ＭＳ 明朝;MS Mincho"/>
          <w:sz w:val="24"/>
        </w:rPr>
        <w:t>64</w:t>
      </w:r>
      <w:r>
        <w:rPr>
          <w:rFonts w:ascii="ＭＳ 明朝;MS Mincho" w:hAnsi="ＭＳ 明朝;MS Mincho" w:cs="ＭＳ 明朝;MS Mincho"/>
          <w:sz w:val="24"/>
        </w:rPr>
        <w:t>回定期大会に、県下各地よりご参集をいただきました大会代議員の皆さん、傍聴者の皆さん大変ご苦労さま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本日は、休日にも関わらずご多用の中、電機連合本部より神保書記長始め、先に執行されました、第</w:t>
      </w:r>
      <w:r>
        <w:rPr>
          <w:rFonts w:cs="ＭＳ 明朝;MS Mincho" w:ascii="ＭＳ 明朝;MS Mincho" w:hAnsi="ＭＳ 明朝;MS Mincho"/>
          <w:sz w:val="24"/>
        </w:rPr>
        <w:t>24</w:t>
      </w:r>
      <w:r>
        <w:rPr>
          <w:rFonts w:ascii="ＭＳ 明朝;MS Mincho" w:hAnsi="ＭＳ 明朝;MS Mincho" w:cs="ＭＳ 明朝;MS Mincho"/>
          <w:sz w:val="24"/>
        </w:rPr>
        <w:t>回参議院議員選挙において、民進党比例名簿第３位で初当選された「矢田わか子」参議院議員。同じく、改選定数が１名減となり、非常に厳しい長野県選挙区となった中で、</w:t>
      </w:r>
      <w:r>
        <w:rPr>
          <w:rFonts w:cs="ＭＳ 明朝;MS Mincho" w:ascii="ＭＳ 明朝;MS Mincho" w:hAnsi="ＭＳ 明朝;MS Mincho"/>
          <w:sz w:val="24"/>
        </w:rPr>
        <w:t>57</w:t>
      </w:r>
      <w:r>
        <w:rPr>
          <w:rFonts w:ascii="ＭＳ 明朝;MS Mincho" w:hAnsi="ＭＳ 明朝;MS Mincho" w:cs="ＭＳ 明朝;MS Mincho"/>
          <w:sz w:val="24"/>
        </w:rPr>
        <w:t>万４千票余りという大きな得票で見事当選を果たされた「杉尾ひでや」参議院議員含め、多くのご来賓の皆さまにご臨席いただきました。後ほど、それぞれのご来賓の皆さまをご紹介し、ご挨拶をいただきたいと思いますが、日頃のご指導とご厚誼に対し、組織を代表して心から感謝と御礼を申し上げたいと思います。</w:t>
      </w:r>
    </w:p>
    <w:p>
      <w:pPr>
        <w:pStyle w:val="Normal"/>
        <w:ind w:firstLine="240"/>
        <w:rPr/>
      </w:pPr>
      <w:r>
        <w:rPr>
          <w:rFonts w:ascii="ＭＳ 明朝;MS Mincho" w:hAnsi="ＭＳ 明朝;MS Mincho" w:cs="ＭＳ 明朝;MS Mincho"/>
          <w:sz w:val="24"/>
        </w:rPr>
        <w:t>本定期大会は、すぐる一年間の活動を振り返り、成果と反省・課題を踏まえ、新たな発展に向けた運動方針の議論をしていただくわけですが、</w:t>
      </w:r>
      <w:r>
        <w:rPr>
          <w:rFonts w:ascii="ＭＳ 明朝;MS Mincho" w:hAnsi="ＭＳ 明朝;MS Mincho" w:cs="ＭＳ 明朝;MS Mincho"/>
          <w:color w:val="000000"/>
          <w:sz w:val="24"/>
        </w:rPr>
        <w:t>私たちの生活や取り巻く特徴的な課題・諸事情について、また、運動方針の一部について触れご挨拶にさせていただきたいと思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　まず冒頭、昨年の大会は松本で行い、大会前段においては、本日もご臨席いただいていますが、電機連合公認候補者として、「矢田わか子」さんの必勝決起集会を開催させて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厳しい選挙戦となった長野県選挙区の「杉尾ひでや」さんも含めて、改めて、会場の皆さんとともに当選を喜び合いたいと思います。本当におめでとうございます。</w:t>
      </w:r>
    </w:p>
    <w:p>
      <w:pPr>
        <w:pStyle w:val="Normal"/>
        <w:ind w:firstLine="240"/>
        <w:rPr/>
      </w:pPr>
      <w:r>
        <w:rPr>
          <w:rFonts w:ascii="ＭＳ 明朝;MS Mincho" w:hAnsi="ＭＳ 明朝;MS Mincho" w:cs="ＭＳ 明朝;MS Mincho"/>
          <w:sz w:val="24"/>
        </w:rPr>
        <w:t>今回の第</w:t>
      </w:r>
      <w:r>
        <w:rPr>
          <w:rFonts w:cs="ＭＳ 明朝;MS Mincho" w:ascii="ＭＳ 明朝;MS Mincho" w:hAnsi="ＭＳ 明朝;MS Mincho"/>
          <w:sz w:val="24"/>
        </w:rPr>
        <w:t>24</w:t>
      </w:r>
      <w:r>
        <w:rPr>
          <w:rFonts w:ascii="ＭＳ 明朝;MS Mincho" w:hAnsi="ＭＳ 明朝;MS Mincho" w:cs="ＭＳ 明朝;MS Mincho"/>
          <w:sz w:val="24"/>
        </w:rPr>
        <w:t>回参議院選挙については、長野地協としても一定の総括を行っておりますが、結果が全てでありますので、多くを申し上げるつもりはありません。</w:t>
      </w:r>
    </w:p>
    <w:p>
      <w:pPr>
        <w:pStyle w:val="Normal"/>
        <w:ind w:firstLine="240"/>
        <w:rPr/>
      </w:pPr>
      <w:r>
        <w:rPr>
          <w:rFonts w:ascii="ＭＳ 明朝;MS Mincho" w:hAnsi="ＭＳ 明朝;MS Mincho" w:cs="ＭＳ 明朝;MS Mincho"/>
          <w:sz w:val="24"/>
        </w:rPr>
        <w:t>この１年、長野地協の今期の取り組みの一丁目一番地を超える、零丁目零番地と位置付けて、加盟組織の皆さんにも大変なご支援をいただき、全力で取り組んできました。</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比例での長野県の得票数は、３年前の石上参議院議員の得票数より</w:t>
      </w:r>
      <w:r>
        <w:rPr>
          <w:rFonts w:cs="ＭＳ 明朝;MS Mincho" w:ascii="ＭＳ 明朝;MS Mincho" w:hAnsi="ＭＳ 明朝;MS Mincho"/>
          <w:color w:val="000000"/>
          <w:sz w:val="24"/>
        </w:rPr>
        <w:t>1,686</w:t>
      </w:r>
      <w:r>
        <w:rPr>
          <w:rFonts w:ascii="ＭＳ 明朝;MS Mincho" w:hAnsi="ＭＳ 明朝;MS Mincho" w:cs="ＭＳ 明朝;MS Mincho"/>
          <w:color w:val="000000"/>
          <w:sz w:val="24"/>
        </w:rPr>
        <w:t>票を上積みし、</w:t>
      </w:r>
      <w:r>
        <w:rPr>
          <w:rFonts w:cs="ＭＳ 明朝;MS Mincho" w:ascii="ＭＳ 明朝;MS Mincho" w:hAnsi="ＭＳ 明朝;MS Mincho"/>
          <w:color w:val="000000"/>
          <w:sz w:val="24"/>
        </w:rPr>
        <w:t>5,243</w:t>
      </w:r>
      <w:r>
        <w:rPr>
          <w:rFonts w:ascii="ＭＳ 明朝;MS Mincho" w:hAnsi="ＭＳ 明朝;MS Mincho" w:cs="ＭＳ 明朝;MS Mincho"/>
          <w:color w:val="000000"/>
          <w:sz w:val="24"/>
        </w:rPr>
        <w:t>票でありました。長野地協として、目標を</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票以上として取り組んできましたので、一定の評価はできるものと考えています。この結果については、地協退職者の皆さん、役員</w:t>
      </w:r>
      <w:r>
        <w:rPr>
          <w:rFonts w:cs="ＭＳ 明朝;MS Mincho" w:ascii="ＭＳ 明朝;MS Mincho" w:hAnsi="ＭＳ 明朝;MS Mincho"/>
          <w:color w:val="000000"/>
          <w:sz w:val="24"/>
        </w:rPr>
        <w:t>OB</w:t>
      </w:r>
      <w:r>
        <w:rPr>
          <w:rFonts w:ascii="ＭＳ 明朝;MS Mincho" w:hAnsi="ＭＳ 明朝;MS Mincho" w:cs="ＭＳ 明朝;MS Mincho"/>
          <w:color w:val="000000"/>
          <w:sz w:val="24"/>
        </w:rPr>
        <w:t>の皆さんのご支援・ご尽力があったことも忘れてはなりません。長野地協退職者会の３役の方々には、始めて、県下４地区協を訪問し、全国比例での「矢田わか子」さん、長野県選挙区の「杉尾ひでや」さんへの支援要請に出向いていただきました。</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一方で、目標としていた数字を超えることはできましたが、居住者数に占める伸び率については、全国</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都道府県でワース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に入ってしまいました。居住者数が‘</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度での集計となっていますので、今現在としてはどうなのか疑問もありますが、真摯に受け止めなくてはいけないものと考えています。</w:t>
      </w:r>
    </w:p>
    <w:p>
      <w:pPr>
        <w:pStyle w:val="Normal"/>
        <w:rPr/>
      </w:pPr>
      <w:r>
        <w:rPr>
          <w:rFonts w:ascii="ＭＳ 明朝;MS Mincho" w:hAnsi="ＭＳ 明朝;MS Mincho" w:cs="ＭＳ 明朝;MS Mincho"/>
          <w:color w:val="000000"/>
          <w:sz w:val="24"/>
        </w:rPr>
        <w:t>　政党名が民主党から民進党に替わり、「野党共闘」という、一般組合員からみても解りづらい選挙戦となった事実は否めず、全国比例にも少なからず影響があったと思っています。特に、長野県選挙区においては、明らかに「拒否反応」を示す要因にもつながったと認識しています。この状況が、今後の国政選挙にまでおよぶ事態になるのか、連合と民進党の選挙協力がどのように進められ、調整されていくのか注視していく必要があると考えています。９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には、新たな民進党代表が選出されることとなっています。連合と民進党の件や代表選等々ついては、後ほど、連合長野、中山会長にも触れていただけるものと思いますので、あえてこれ以上は申し上げませんが、いずれにしても、組織人員が減少していく中において、３年前の選挙より得票数を上積みできたことは、皆さんのご支援とご協力があったからこそ成し得たものと思っ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sz w:val="24"/>
        </w:rPr>
        <w:t>改めて、構成組織と加盟組合の組合員の皆さん</w:t>
      </w:r>
      <w:r>
        <w:rPr>
          <w:rFonts w:ascii="ＭＳ 明朝;MS Mincho" w:hAnsi="ＭＳ 明朝;MS Mincho" w:cs="ＭＳ 明朝;MS Mincho"/>
          <w:color w:val="000000"/>
          <w:sz w:val="24"/>
        </w:rPr>
        <w:t>の力強いご支援とご協力に心から感謝と御礼を申し上げます。ありがとうございました。また、ご苦労様でした。</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て、本年４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激甚災害に閣議決定された「九州熊本地震」においては、熊本県で最大震度７を２回観測、６強２回・６弱３回と、極めて激しい揺れに見舞われ、隣県の大分県も含めて大きな被害が発生しました。熊本県においては、多くの死傷者もあり、お亡くなりになられたご親族の皆様には、心からお悔やみを申し上げますとともに、負傷された皆様やお住まいが倒半壊された多くの皆様にお見舞いを申し上げたいと思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今現在も、全国各地で地震が発生しており、いつ何時、自身が被災するという可能性がないとは言い切れません。労働組合の精神でもあります、「一人はみんなの為に。みんなは一人の為に。」という『共助の精神』を大切にしていくことは勿論ですが、ご自身を含めて、ご家族の身になにかあっても自分で守っていくという『自助努力』も必要不可欠です。「自助」の部分については、電機連合の各種共済の取り組みを推進していくとともに、全労済や長野ろうきんとの連携をより一層強化していく必要があると考えています。</w:t>
      </w:r>
    </w:p>
    <w:p>
      <w:pPr>
        <w:pStyle w:val="Normal"/>
        <w:rPr/>
      </w:pPr>
      <w:r>
        <w:rPr>
          <w:rFonts w:ascii="ＭＳ 明朝;MS Mincho" w:hAnsi="ＭＳ 明朝;MS Mincho" w:cs="ＭＳ 明朝;MS Mincho"/>
          <w:color w:val="000000"/>
          <w:sz w:val="24"/>
        </w:rPr>
        <w:t>　今般の災害については、長野地協として独自の取り組みを行っておりませんが、地協会計である「社会貢献活動特別会計」での使用規程を改訂し、使用範囲の拡大をしていく必要があると考えていますので、加盟組織のご理解をお願い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貢献、社会貢献という観点で言えば、昨年の大会で継続のご承認をいただき、加盟組織の皆さんには大変にご協力いただいています、タンザニアの孤児支援について、今期も多くのご支援を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６月</w:t>
      </w:r>
      <w:r>
        <w:rPr>
          <w:rFonts w:cs="ＭＳ 明朝;MS Mincho" w:ascii="ＭＳ 明朝;MS Mincho" w:hAnsi="ＭＳ 明朝;MS Mincho"/>
          <w:sz w:val="24"/>
        </w:rPr>
        <w:t>29</w:t>
      </w:r>
      <w:r>
        <w:rPr>
          <w:rFonts w:ascii="ＭＳ 明朝;MS Mincho" w:hAnsi="ＭＳ 明朝;MS Mincho" w:cs="ＭＳ 明朝;MS Mincho"/>
          <w:sz w:val="24"/>
        </w:rPr>
        <w:t>日には、現地のお子さん２名と運営する学校から１名が来日し、半日という短い時間でしたが、同じ飯綱町で交流させていただきました。移動から海外滞在、日本食やテニス・卓球と全てが初めての経験であり、小林フィデアさんご夫妻も大変に喜ばれて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飯綱町のサンクゼール、</w:t>
      </w:r>
      <w:r>
        <w:rPr>
          <w:rFonts w:cs="ＭＳ 明朝;MS Mincho" w:ascii="ＭＳ 明朝;MS Mincho" w:hAnsi="ＭＳ 明朝;MS Mincho"/>
          <w:sz w:val="24"/>
        </w:rPr>
        <w:t>NPO</w:t>
      </w:r>
      <w:r>
        <w:rPr>
          <w:rFonts w:ascii="ＭＳ 明朝;MS Mincho" w:hAnsi="ＭＳ 明朝;MS Mincho" w:cs="ＭＳ 明朝;MS Mincho"/>
          <w:sz w:val="24"/>
        </w:rPr>
        <w:t>法人　ムワンガザ・ファンデーションにおける、孤児支援・孤児院建設に関わる取り組みについては、引き続き、取り組んでいきますので、加盟組織の更なるご支援とご協力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次に、電機産業の動向についてですが、この後、電機本部の神保書記長からも触れていただけるものと思っていますが、急激な円高による影響は電機大手の第１四半期決算にも表れています。通期業績を下方修正した企業もあり、中堅・中小企業が多い長野県内の電機加盟企業にも大きく影響することは必死かと推察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長野地協加盟組織で言えば、信越富士通さんが解散し、太陽誘電モバイルテクノロジーさんが県外移転となって、長野日電さんにおいても、来年３月での県内撤退という状況下にあります。長野日電さんにおいては、非常に残念ではありますが、この間、長野地協の中核組織として、役員派遣から専門部派遣まで多岐にわたるご支援とご協力をいただいてきました。改めて、組織を代表して感謝と御礼を申し上げたいと思いますし、引き続き、県外移転に向けて、残された期間、組合員の皆さんへのご尽力をお願い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昨年も申し上げましたが、グローバル化の時代ですから、海外移転も県外移転も決して否定するものではありませんが、こういう時こそ、労働組合の果たすべき役割は重要で、且つ、組合員の皆さんにとってみれば、雇用や将来、生活不安の解消への拠り所でなければなりません。</w:t>
      </w:r>
    </w:p>
    <w:p>
      <w:pPr>
        <w:pStyle w:val="Normal"/>
        <w:ind w:firstLine="240"/>
        <w:rPr/>
      </w:pPr>
      <w:r>
        <w:rPr>
          <w:rFonts w:ascii="ＭＳ 明朝;MS Mincho" w:hAnsi="ＭＳ 明朝;MS Mincho" w:cs="ＭＳ 明朝;MS Mincho"/>
          <w:sz w:val="24"/>
        </w:rPr>
        <w:t>常日頃からの労使協議会や懇談会での情報交換は基より、安心して働ける環境整備・条件整備には全力で取り組むことが求められます。加盟組織の皆さんには、引き続き、会社側との活発な協議会の開催を望みたいと思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今期も、昨年に引き続き、地協組織・財政のあり方・方向性を示すべく、組織財政検討委員会を設置し、組織・財政全般についてより深堀した議論を行っていただきました。答申いただいた内容については、来期の運動方針や予算にも反映させご提案させていただきますので、前向きなご意見をいただければと思います。昨年に引き続き、地協運営、組織・財政に真摯に向かいあい、運動の方向付けをおこなっていただいた、組織財政検討委員会の皆さんには心から敬意を表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期が改選である加盟組織も多いと思います。長野地協においても、この間、役員推薦委員会にご尽力いただき、次期常任幹事候補については、後ほど、役員推薦委員長よりご提案させていただきます。</w:t>
      </w:r>
    </w:p>
    <w:p>
      <w:pPr>
        <w:pStyle w:val="Normal"/>
        <w:ind w:firstLine="240"/>
        <w:rPr/>
      </w:pPr>
      <w:r>
        <w:rPr>
          <w:rFonts w:ascii="ＭＳ 明朝;MS Mincho" w:hAnsi="ＭＳ 明朝;MS Mincho" w:cs="ＭＳ 明朝;MS Mincho"/>
          <w:sz w:val="24"/>
        </w:rPr>
        <w:t>ご承認いただけるものと考えていますが、今期をもって、５期</w:t>
      </w:r>
      <w:r>
        <w:rPr>
          <w:rFonts w:cs="ＭＳ 明朝;MS Mincho" w:ascii="ＭＳ 明朝;MS Mincho" w:hAnsi="ＭＳ 明朝;MS Mincho"/>
          <w:sz w:val="24"/>
        </w:rPr>
        <w:t>10</w:t>
      </w:r>
      <w:r>
        <w:rPr>
          <w:rFonts w:ascii="ＭＳ 明朝;MS Mincho" w:hAnsi="ＭＳ 明朝;MS Mincho" w:cs="ＭＳ 明朝;MS Mincho"/>
          <w:sz w:val="24"/>
        </w:rPr>
        <w:t>年、副議長を務めていただいた、井口副議長が退任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就任当時は、瀧澤議長、次に前永田議長、そして、私、小池と三代の議長を支え、労働福祉団体との連携強化や他産別との連携・調整に大変なご尽力をいただいてきました。大変、ご苦労様でした。井口副議長の功労表彰については、表彰委員会からご提案させていただきますが、本日ご出席の皆さんの満場の拍手で、この間のご労苦に対する感謝と御礼の意を表したいと思いますので宜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男女平等委員会の委員長として、１期２年という短い期間ではありましたが、長田常任幹事においても、今期での退任となります。温和でものおじせず、いきなりの委員会の委員長をお引き受けいただきましたが、しっかりと責務を果たし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二方には、後ほど、ご挨拶いただきたいと思いますので、本日ご出席の代議員の皆さんのあたたかな拍手で労をねぎらっていただければと思います。</w:t>
      </w:r>
    </w:p>
    <w:p>
      <w:pPr>
        <w:pStyle w:val="Normal"/>
        <w:ind w:firstLine="240"/>
        <w:rPr>
          <w:rStyle w:val="Innertext1"/>
          <w:rFonts w:ascii="ＭＳ 明朝;MS Mincho" w:hAnsi="ＭＳ 明朝;MS Mincho" w:cs="ＭＳ 明朝;MS Mincho"/>
          <w:color w:val="000000"/>
          <w:sz w:val="24"/>
        </w:rPr>
      </w:pPr>
      <w:r>
        <w:rPr>
          <w:rFonts w:ascii="ＭＳ 明朝;MS Mincho" w:hAnsi="ＭＳ 明朝;MS Mincho" w:cs="ＭＳ 明朝;MS Mincho"/>
          <w:color w:val="000000"/>
          <w:sz w:val="24"/>
        </w:rPr>
        <w:t>時間の関係から、</w:t>
      </w:r>
      <w:r>
        <w:rPr>
          <w:rFonts w:cs="ＭＳ 明朝;MS Mincho" w:ascii="ＭＳ 明朝;MS Mincho" w:hAnsi="ＭＳ 明朝;MS Mincho"/>
          <w:color w:val="000000"/>
          <w:sz w:val="24"/>
        </w:rPr>
        <w:t>2016</w:t>
      </w:r>
      <w:r>
        <w:rPr>
          <w:rFonts w:ascii="ＭＳ 明朝;MS Mincho" w:hAnsi="ＭＳ 明朝;MS Mincho" w:cs="ＭＳ 明朝;MS Mincho"/>
          <w:color w:val="000000"/>
          <w:sz w:val="24"/>
        </w:rPr>
        <w:t>春季交渉については割愛させていただきますが、政治・経済を含む取り巻く環境や働き方の多様化、個々人の価値観の多様化、仕事と家庭の両立という難しい環境にある中で、</w:t>
      </w:r>
      <w:r>
        <w:rPr>
          <w:rStyle w:val="Innertext1"/>
          <w:rFonts w:ascii="ＭＳ 明朝;MS Mincho" w:hAnsi="ＭＳ 明朝;MS Mincho" w:cs="ＭＳ 明朝;MS Mincho"/>
          <w:color w:val="000000"/>
          <w:sz w:val="24"/>
        </w:rPr>
        <w:t>『成長や勢いを追及するだけではなく、賢い分かち合いの構図を見出して共有のあり方を工夫』していくべき時代だと認識し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引き続き、運動の原点に立ち返り、</w:t>
      </w:r>
      <w:r>
        <w:rPr>
          <w:rFonts w:ascii="ＭＳ 明朝;MS Mincho" w:hAnsi="ＭＳ 明朝;MS Mincho" w:cs="ＭＳ 明朝;MS Mincho"/>
          <w:bCs/>
          <w:sz w:val="24"/>
        </w:rPr>
        <w:t>職場組合員の共鳴につながる取り組みの整備を進め、組織力強化を図り</w:t>
      </w:r>
      <w:r>
        <w:rPr>
          <w:rFonts w:ascii="ＭＳ 明朝;MS Mincho" w:hAnsi="ＭＳ 明朝;MS Mincho" w:cs="ＭＳ 明朝;MS Mincho"/>
          <w:sz w:val="24"/>
        </w:rPr>
        <w:t>、労働運動に求められている今日的課題に積極的に取り組んでいきたいと考えます。</w:t>
      </w:r>
    </w:p>
    <w:p>
      <w:pPr>
        <w:pStyle w:val="Normal"/>
        <w:ind w:firstLine="240"/>
        <w:rPr/>
      </w:pPr>
      <w:r>
        <w:rPr>
          <w:rFonts w:ascii="ＭＳ 明朝;MS Mincho" w:hAnsi="ＭＳ 明朝;MS Mincho" w:cs="ＭＳ 明朝;MS Mincho"/>
          <w:sz w:val="24"/>
        </w:rPr>
        <w:t>本定期大会、限られた時間ではありますが、大会代議員の皆さんの活発なご議論をお願い申し上げ、常任幹事会を代表しての招集のご挨拶にさせていただきます。</w:t>
      </w:r>
    </w:p>
    <w:sectPr>
      <w:type w:val="nextPage"/>
      <w:pgSz w:w="11906" w:h="16838"/>
      <w:pgMar w:left="1134" w:right="707"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nertext1">
    <w:name w:val="inner-text1"/>
    <w:basedOn w:val="Style14"/>
    <w:qFormat/>
    <w:rPr/>
  </w:style>
  <w:style w:type="character" w:styleId="Style81">
    <w:name w:val="style81"/>
    <w:qFormat/>
    <w:rPr>
      <w:rFonts w:ascii="ＭＳ Ｐゴシック" w:hAnsi="ＭＳ Ｐゴシック" w:eastAsia="ＭＳ Ｐゴシック" w:cs="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7:00Z</dcterms:created>
  <dc:creator>Koike Masakazu(小池 政和)</dc:creator>
  <dc:description/>
  <cp:keywords/>
  <dc:language>en-US</dc:language>
  <cp:lastModifiedBy>YAMAGUCHI</cp:lastModifiedBy>
  <cp:lastPrinted>2016-08-25T09:16:00Z</cp:lastPrinted>
  <dcterms:modified xsi:type="dcterms:W3CDTF">2016-12-26T01:37:00Z</dcterms:modified>
  <cp:revision>2</cp:revision>
  <dc:subject/>
  <dc:title>２０１１年８月２７日</dc:title>
</cp:coreProperties>
</file>